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  <w:t>Key Scientific Products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  <w:t>1113 East Reynolds St.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  <w:t>Stamford, Texas  7955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  <w:t>PRODUCT SAFETY DATA SHEET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2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41"/>
        <w:gridCol w:w="1994"/>
      </w:tblGrid>
      <w:tr>
        <w:trPr>
          <w:cantSplit w:val="true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DUCT # / NAME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S #</w:t>
            </w:r>
          </w:p>
        </w:tc>
      </w:tr>
      <w:tr>
        <w:trPr>
          <w:trHeight w:val="375" w:hRule="atLeast"/>
          <w:cantSplit w:val="true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      a.   Product Name/cas#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K010 Acetamid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030 Allantoin → Discontinu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K090 Asparagin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210 Formate → Discontinu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K300 Glutamine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460 Niacinamide → Discontinue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630 Tartrate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-35-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7-59-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-47-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1-53-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959-95-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8-92-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106-24-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n-US"/>
              </w:rPr>
              <w:t>b.   Product Formulation:</w:t>
              <w:tab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ach vial contains no more than 5 mgs per tablet of  the reactive substrate in an inert base of tableting fillers.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</w:t>
              <w:tab/>
              <w:t xml:space="preserve">Hazard Identification: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ab/>
              <w:t>Symbol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ab/>
              <w:t>Phras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ne applicabl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 phrases – 36,37,38,4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 phrases – 22,24,25</w:t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</w:t>
              <w:tab/>
              <w:t>Transport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ne required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</w:t>
              <w:tab/>
              <w:t>Regulatory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se products contain no substances that must be monitored in the workplace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</w:t>
              <w:tab/>
              <w:t>Physical &amp; Chemical Properti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ab/>
              <w:t>a.</w:t>
              <w:tab/>
              <w:t>Physical Descrip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ab/>
              <w:t>b.</w:t>
              <w:tab/>
              <w:t>Chemical Properti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hite to cream colored table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oluble in water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</w:t>
              <w:tab/>
              <w:t>Fire Fighting Measur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Use water spray, CO2, foam or dry powder as the extinguisher medium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 fire hazard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</w:t>
              <w:tab/>
              <w:t>Health Hazard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xicological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 health hazards associated with products.  No known  toxicity to plant, aquatic, or human life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</w:t>
              <w:tab/>
              <w:t>Stability &amp; Reactivity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ssentially stable and non-reactiv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</w:t>
              <w:tab/>
              <w:t>First Aid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ab/>
              <w:t>a.</w:t>
              <w:tab/>
              <w:t>Ey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ab/>
              <w:t>b.</w:t>
              <w:tab/>
              <w:t>Ingestio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ab/>
              <w:t>c.</w:t>
              <w:tab/>
              <w:t>Skin Contact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ab/>
              <w:t>d.</w:t>
              <w:tab/>
              <w:t>Inhal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f dissolved solution is splashed into eyes, rinse immediately with water for 10 to 15 minutes with eyelids open. Seek medical advice if irritation persists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sult physician using C AS number provided.  No reaction anticipated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 reaction anticipated.  Rehydrated solution may cause irritation.  Wash with soap and water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 vapors produced or hazard anticipated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</w:t>
              <w:tab/>
              <w:t>Accidental Release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illage Measur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xcessive liquid may be absorbed with sand, soda ash, or soaked into paper towels.  Discard with normal laboratory trash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</w:t>
              <w:tab/>
              <w:t>Disposal: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pty container may be discarded as normal waste.</w:t>
            </w:r>
          </w:p>
        </w:tc>
      </w:tr>
      <w:tr>
        <w:trPr>
          <w:trHeight w:val="40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</w:t>
              <w:tab/>
              <w:t>Exposure Control an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ersonal Protection: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ne applicable.</w:t>
            </w:r>
          </w:p>
        </w:tc>
      </w:tr>
      <w:tr>
        <w:trPr>
          <w:trHeight w:val="2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</w:t>
              <w:tab/>
              <w:t>Ecological Information: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ne implemented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</w:t>
              <w:tab/>
              <w:t>Storage &amp; Handling: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ore according to label instructions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</w:t>
              <w:tab/>
              <w:t>Other Information: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piled with information from  Sigma/Aldrich databases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ion Date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5/07/1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820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footerReference w:type="default" r:id="rId2"/>
      <w:type w:val="nextPage"/>
      <w:pgSz w:w="11906" w:h="16838"/>
      <w:pgMar w:left="864" w:right="864" w:gutter="0" w:header="0" w:top="720" w:footer="706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58:00Z</dcterms:created>
  <dc:creator>KAY</dc:creator>
  <dc:description/>
  <dc:language>en-US</dc:language>
  <cp:lastModifiedBy>KAY BAITZ</cp:lastModifiedBy>
  <cp:lastPrinted>2001-04-10T17:03:00Z</cp:lastPrinted>
  <dcterms:modified xsi:type="dcterms:W3CDTF">2005-09-26T18:19:00Z</dcterms:modified>
  <cp:revision>4</cp:revision>
  <dc:subject>OSHA DATA SHEET</dc:subject>
  <dc:title>DECARBOXYLASE</dc:title>
</cp:coreProperties>
</file>